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роки, место, порядок подачи и рассмотрения апелляций 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основной государственный экзамен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имеет право подать апелляцию в письменной форме о нарушении установленного порядка проведения ОГЭ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содержанию и структуре заданий, а также по вопросам, связанным с нарушением участником ОГЭ требований к оформлению экзаменационной работы, конфликтная комиссия не рассматрива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елляцию о нарушении установленного порядка проведения экзамена</w:t>
      </w:r>
      <w:r>
        <w:rPr>
          <w:sz w:val="28"/>
          <w:szCs w:val="28"/>
        </w:rPr>
        <w:t xml:space="preserve"> участник ОГЭ подает </w:t>
      </w:r>
      <w:r>
        <w:rPr>
          <w:b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предмету уполномоченному представителю ГЭК, </w:t>
      </w:r>
      <w:r>
        <w:rPr>
          <w:b/>
          <w:sz w:val="28"/>
          <w:szCs w:val="28"/>
        </w:rPr>
        <w:t>не покидая ППЭ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верки изложенных в апелляции сведений о нарушении установленного порядка проведения ОГЭ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b/>
          <w:sz w:val="28"/>
          <w:szCs w:val="28"/>
        </w:rPr>
        <w:t>в тот же день</w:t>
      </w:r>
      <w:r>
        <w:rPr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апелляции о нарушении установленного порядка проведения ОГЭ конфликтная комиссия рассматривает апелляцию, заключение о результатах проверки и выносит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ОГЭ (резервные дн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дается в течение </w:t>
      </w:r>
      <w:r>
        <w:rPr>
          <w:b/>
          <w:sz w:val="28"/>
          <w:szCs w:val="28"/>
        </w:rPr>
        <w:t>дву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ОГЭ </w:t>
      </w:r>
      <w:r>
        <w:rPr>
          <w:b/>
          <w:sz w:val="28"/>
          <w:szCs w:val="28"/>
        </w:rPr>
        <w:t>подается в образовательную организацию,</w:t>
      </w:r>
      <w:r>
        <w:rPr>
          <w:sz w:val="28"/>
          <w:szCs w:val="28"/>
        </w:rPr>
        <w:t xml:space="preserve"> в которой они были допущены в установленном порядке к ГИА,  в течение </w:t>
      </w:r>
      <w:r>
        <w:rPr>
          <w:b/>
          <w:sz w:val="28"/>
          <w:szCs w:val="28"/>
        </w:rPr>
        <w:t>2-х рабочих дней</w:t>
      </w:r>
      <w:r>
        <w:rPr>
          <w:sz w:val="28"/>
          <w:szCs w:val="28"/>
        </w:rPr>
        <w:t xml:space="preserve"> со дня объявления результатов экзамена по соответствующему общеобразователь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образовательной организации, принявший апелляцию, должен передать ее в муниципальный орган управления образованием. Муниципальный орган управления образованием обеспечивает передачу данных об апеллянте в Конфликт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апелляций о несогласии с выставленными баллами осуществляется в электронном виде. После регистрации апелляции присваивается порядковый номер, назначается дата и врем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 управления образованием  передает зарегистрированное заявление апелляции с указанием даты и времени рассмотрения в общеобразовательную организа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заблаговременно информирует участников ОГЭ и (или) их родителей (законных представителей) о времени и месте рассмотрения апелляций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 и рассмотрения апелляций</w:t>
      </w:r>
      <w:r>
        <w:rPr>
          <w:sz w:val="28"/>
          <w:szCs w:val="28"/>
        </w:rPr>
        <w:t xml:space="preserve"> о несогласии                              с выставленными баллами по результатам ОГЭ: ГБУ «Республиканский центр мониторинга качества образования» (г.Казань, ул. Боевая, д.13, тел. 223-09-17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ем апелляций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>и информирование выпускников о дате и времени рассмотрения апелляций проводится образовательной организацией в течение 2-х рабочих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iCs/>
          <w:sz w:val="28"/>
          <w:szCs w:val="28"/>
        </w:rPr>
        <w:t xml:space="preserve">о несогласии с выставленными баллами </w:t>
      </w:r>
      <w:r>
        <w:rPr>
          <w:sz w:val="28"/>
          <w:szCs w:val="28"/>
        </w:rPr>
        <w:t xml:space="preserve">рассматривается </w:t>
      </w:r>
      <w:r>
        <w:rPr>
          <w:iCs/>
          <w:sz w:val="28"/>
          <w:szCs w:val="28"/>
        </w:rPr>
        <w:t>в течение 4-х дн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лица должны иметь при себе документы, удостоверяющие их личность, выпускник  также должен предъявить свой пропуск на экзамен с печатью «Бланки ОГЭ сданы», подтверждающий сдачу экзамена, по которому подана апелляц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есогласии с выставленными баллами конфликтная комиссия предъявляет указанные материалы участнику ОГЭ (при его участии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ГЭ (для участника ОГЭ, не достигших возраста 14 лет, —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, ранее не проверявших данную экзаменационн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, по критериям оцени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ОГЭ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9:00Z</dcterms:created>
  <dc:creator>Салахова</dc:creator>
  <dc:description/>
  <cp:keywords/>
  <dc:language>en-US</dc:language>
  <cp:lastModifiedBy>Виталий</cp:lastModifiedBy>
  <dcterms:modified xsi:type="dcterms:W3CDTF">2015-10-04T19:19:00Z</dcterms:modified>
  <cp:revision>2</cp:revision>
  <dc:subject/>
  <dc:title/>
</cp:coreProperties>
</file>